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0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чок Дениса Анатольевича, </w:t>
      </w:r>
      <w:r>
        <w:rPr>
          <w:rStyle w:val="CatUser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Гучок Д.А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919205521 от 19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учок Д.А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02240919205521 от 19.09.2024, вступившему в законную силу 02.10.2024; копией постановления № 18810502240919205521 от 19.09.2024, вступившего в законную силу 02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чок Дениса Анато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08252015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